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復興國民小學學生攜帶及使用</w:t>
      </w:r>
      <w:r>
        <w:rPr>
          <w:rFonts w:eastAsia="標楷體" w:cs="標楷體" w:ascii="標楷體" w:hAnsi="標楷體"/>
          <w:sz w:val="32"/>
          <w:szCs w:val="32"/>
        </w:rPr>
        <w:t>3C</w:t>
      </w:r>
      <w:r>
        <w:rPr>
          <w:rFonts w:ascii="標楷體" w:hAnsi="標楷體" w:cs="標楷體" w:eastAsia="標楷體"/>
          <w:sz w:val="32"/>
          <w:szCs w:val="32"/>
        </w:rPr>
        <w:t>產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板、手機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管理辦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學年會議決議辦理並經</w:t>
      </w:r>
      <w:r>
        <w:rPr>
          <w:rFonts w:eastAsia="標楷體" w:cs="標楷體" w:ascii="標楷體" w:hAnsi="標楷體"/>
          <w:sz w:val="28"/>
          <w:szCs w:val="28"/>
        </w:rPr>
        <w:t>1010829</w:t>
      </w:r>
      <w:r>
        <w:rPr>
          <w:rFonts w:ascii="標楷體" w:hAnsi="標楷體" w:cs="標楷體" w:eastAsia="標楷體"/>
          <w:sz w:val="28"/>
          <w:szCs w:val="28"/>
        </w:rPr>
        <w:t>校務會議通過。</w:t>
      </w:r>
    </w:p>
    <w:p>
      <w:pPr>
        <w:pStyle w:val="Normal"/>
        <w:spacing w:lineRule="exact" w:line="46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據本校學生事務輔導與管教辦法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讓家長於上學放學期間確實掌握學生行蹤之便，及避免學生濫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造成家長與學校之困擾，特訂定本辦法。透過教育宣導，培養孩子正確使用手機之觀念與禮節，並避免影響課堂教學與秩序，或造成學童學習之分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申請對象：本校一至六年級學生。</w:t>
      </w:r>
    </w:p>
    <w:p>
      <w:pPr>
        <w:pStyle w:val="Web"/>
        <w:widowControl w:val="false"/>
        <w:spacing w:lineRule="exact" w:line="46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四、申請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者須經監護人瞭解手機使用規定並提出申請，切結願遵守本校使用規定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請表經家長同意會簽相關單位並呈校長核示後，始准予攜帶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並於規定時間內使用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使用規定：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不得開機使用的時間：上課、早自修、午休、升旗、社團練習、位於圖書室時及考試期間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可以開機使用的時間：上述時間之外，其餘在校時間得於必要聯絡之時方能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使用係為方便學生與家長聯繫、溝通；不得為交友、聊天、拍照、攝影及聽音樂或把玩等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有緊急事件需使用，須經導師或學校老師同意後，方可使用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上課期間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應關機，若於上課時發出聲響或振動，第一次若違反規定使用時，沒收至放學後歸還，並紀錄之，一個學期違規使用累積達三次即終止在校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之權利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由個人自行保管；遺失、損壞學校恕不負任何賠償責任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學生應體認賺錢不易，使用手機或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應長話短說，以減少通話費用。</w:t>
      </w:r>
    </w:p>
    <w:p>
      <w:pPr>
        <w:pStyle w:val="Normal"/>
        <w:spacing w:lineRule="exact" w:line="46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六、若學生利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滋事，造成同學、老師及學校之困擾，依情節輕重予以相關處分，並終止在校使用手機之權利。</w:t>
      </w:r>
    </w:p>
    <w:p>
      <w:pPr>
        <w:pStyle w:val="Normal"/>
        <w:spacing w:lineRule="exact" w:line="46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七、違反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使用規定者，依校規議處，可由校方暫時保管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通知家長前來領取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回去，終止該學期在校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之權利，並取消下一學期之申請資格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可後實施；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復興國民小學攜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eastAsia="標楷體" w:cs="標楷體" w:ascii="標楷體" w:hAnsi="標楷體"/>
          <w:sz w:val="32"/>
          <w:szCs w:val="32"/>
        </w:rPr>
        <w:t>) 3C</w:t>
      </w:r>
      <w:r>
        <w:rPr>
          <w:rFonts w:ascii="標楷體" w:hAnsi="標楷體" w:cs="標楷體" w:eastAsia="標楷體"/>
          <w:sz w:val="32"/>
          <w:szCs w:val="32"/>
        </w:rPr>
        <w:t>產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板、手機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64"/>
        <w:gridCol w:w="1548"/>
        <w:gridCol w:w="3672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使用期間：        學年度 第  一、二   學期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日期：        年        月        日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00"/>
                <w:kern w:val="0"/>
              </w:rPr>
              <w:t>申請</w:t>
            </w: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       班        號姓名：</w:t>
            </w:r>
          </w:p>
        </w:tc>
      </w:tr>
      <w:tr>
        <w:trPr>
          <w:trHeight w:val="2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手機機</w:t>
            </w:r>
            <w:r>
              <w:rPr>
                <w:rFonts w:ascii="標楷體" w:hAnsi="標楷體" w:eastAsia="標楷體"/>
                <w:spacing w:val="2"/>
                <w:kern w:val="0"/>
              </w:rPr>
              <w:t>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00"/>
                <w:kern w:val="0"/>
              </w:rPr>
              <w:t>監護</w:t>
            </w: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聯絡手機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320"/>
                <w:kern w:val="0"/>
              </w:rPr>
              <w:t>住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位家長、小朋友詳讀以下各項規定，確定同意遵守後再提出申請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3C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產品使用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依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學年會議決議辦理並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8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通過。</w:t>
            </w:r>
          </w:p>
          <w:p>
            <w:pPr>
              <w:pStyle w:val="Normal"/>
              <w:spacing w:lineRule="exact" w:line="300"/>
              <w:ind w:left="6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依據本校學生事務輔導與管教辦法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的：為讓家長於上學放學期間確實掌握學生行蹤之便，及避免學生濫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產品， </w:t>
            </w:r>
          </w:p>
          <w:p>
            <w:pPr>
              <w:pStyle w:val="Style18"/>
              <w:spacing w:lineRule="exact" w:line="300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家長與學校之困擾，特訂定本辦法。透過教育宣導，培養孩子正確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</w:t>
            </w:r>
          </w:p>
          <w:p>
            <w:pPr>
              <w:pStyle w:val="Style18"/>
              <w:spacing w:lineRule="exact" w:line="300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之觀念與禮節，並避免影響課堂教學與秩序，或造成學童學習之分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申請對象：本校一至六年級學生。</w:t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四、申請方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申請者須經監護人瞭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使用規定並提出申請，切結願遵守本校使用規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申請表經家長同意會簽相關單位並呈校長核示後，始准予攜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，並於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時間內使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手機使用規定：</w:t>
            </w:r>
          </w:p>
          <w:p>
            <w:pPr>
              <w:pStyle w:val="Normal"/>
              <w:spacing w:lineRule="exact" w:line="30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不得開機使用的時間：上課、早自修、午休、升旗、社團練習、位於圖書室時及考試期間。</w:t>
            </w:r>
          </w:p>
          <w:p>
            <w:pPr>
              <w:pStyle w:val="Normal"/>
              <w:spacing w:lineRule="exact" w:line="300"/>
              <w:ind w:left="700" w:hanging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可以開機使用的時間：上述時間之外，其餘在校時間得於必要聯絡之時方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。</w:t>
            </w:r>
          </w:p>
          <w:p>
            <w:pPr>
              <w:pStyle w:val="Normal"/>
              <w:spacing w:lineRule="exact" w:line="300"/>
              <w:ind w:left="700" w:hanging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使用係為方便學生與家長聯繫、溝通；不得為交友、聊天、拍照、攝影及聽音樂或把玩等。</w:t>
            </w:r>
          </w:p>
          <w:p>
            <w:pPr>
              <w:pStyle w:val="Normal"/>
              <w:spacing w:lineRule="exact" w:line="30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若有緊急事件需使用，須經導師或學校老師同意後，方可使用。</w:t>
            </w:r>
          </w:p>
          <w:p>
            <w:pPr>
              <w:pStyle w:val="Normal"/>
              <w:spacing w:lineRule="exact" w:line="300"/>
              <w:ind w:left="700" w:hanging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上課期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應關機，若於上課時發出聲響或振動，第一次若違反規定使用時，沒收至放學後歸還，並紀錄之，一個學期違規使用累積達三次即終止在校使用手機之權利。</w:t>
            </w:r>
          </w:p>
          <w:p>
            <w:pPr>
              <w:pStyle w:val="Normal"/>
              <w:spacing w:lineRule="exact" w:line="30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由個人自行保管；遺失、損壞學校恕不負任何賠償責任。</w:t>
            </w:r>
          </w:p>
          <w:p>
            <w:pPr>
              <w:pStyle w:val="Normal"/>
              <w:spacing w:lineRule="exact" w:line="300"/>
              <w:ind w:left="700" w:hanging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應體認賺錢不易，使用手機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應長話短說，以減少通話費用。</w:t>
            </w:r>
          </w:p>
          <w:p>
            <w:pPr>
              <w:pStyle w:val="Normal"/>
              <w:spacing w:lineRule="exact" w:line="300"/>
              <w:ind w:left="428" w:hanging="42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若學生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滋事，造成同學、老師及學校之困擾，依情節輕重予以相關處分，並終止在校使用手機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違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使用規定者，依校規議處，可由校方暫時保管手機，通知家長前來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回去，終止該學期在校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之權利，並取消下一學期之申請資格。</w:t>
            </w:r>
          </w:p>
        </w:tc>
      </w:tr>
      <w:tr>
        <w:trPr>
          <w:trHeight w:val="77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本人學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  監護人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spacing w:lineRule="atLeast" w:line="0" w:before="0" w:after="180"/>
        <w:rPr/>
      </w:pPr>
      <w:r>
        <w:rPr>
          <w:rFonts w:ascii="標楷體" w:hAnsi="標楷體" w:eastAsia="標楷體"/>
          <w:sz w:val="32"/>
          <w:szCs w:val="36"/>
        </w:rPr>
        <w:t xml:space="preserve">導師：        學務組長：         教導主任：        校長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審核同意後，由學務處影印本申請書，核發原申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日期：   年    月      日（自核准日起，始可攜帶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9:00Z</dcterms:created>
  <dc:creator>kuo</dc:creator>
  <dc:description/>
  <cp:keywords/>
  <dc:language>en-US</dc:language>
  <cp:lastModifiedBy>teacher</cp:lastModifiedBy>
  <cp:lastPrinted>2019-05-22T11:17:00Z</cp:lastPrinted>
  <dcterms:modified xsi:type="dcterms:W3CDTF">2019-05-22T03:18:00Z</dcterms:modified>
  <cp:revision>4</cp:revision>
  <dc:subject/>
  <dc:title>基隆市五堵國民小學學生攜帶及使用行動電話(手機)管理辦法</dc:title>
</cp:coreProperties>
</file>